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ind w:hanging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ind w:hanging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Повенец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6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от __21.12 2012 г.                                                                                  № __184__                           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Повенец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rFonts w:cs="Arial"/>
          <w:sz w:val="28"/>
          <w:szCs w:val="24"/>
        </w:rPr>
        <w:t>Об утверждении Правил  землепользования и застройк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Градостроительного Кодекса Российской Федерации (№ 190-ФЗ от 29.12.2004 года), статьей 14 Федерального Закона от 06.10.2003 г. № 131-ФЗ «Об общих принципах организации местного самоуправления в Российской Федерации», пунктом</w:t>
      </w:r>
      <w:r>
        <w:rPr>
          <w:rFonts w:cs="Arial"/>
          <w:sz w:val="28"/>
          <w:szCs w:val="24"/>
        </w:rPr>
        <w:t xml:space="preserve"> 21 главы 2   статьи 9</w:t>
      </w:r>
      <w:r>
        <w:rPr>
          <w:sz w:val="28"/>
          <w:szCs w:val="28"/>
        </w:rPr>
        <w:t xml:space="preserve"> Устава Повенецкого городского поселения, протоколом публичных слушаний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овет Повенецкого городского поселения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rFonts w:cs="Arial"/>
          <w:sz w:val="28"/>
          <w:szCs w:val="24"/>
        </w:rPr>
        <w:t xml:space="preserve">Решил: </w:t>
      </w:r>
    </w:p>
    <w:p>
      <w:pPr>
        <w:pStyle w:val="TextBody"/>
        <w:rPr>
          <w:sz w:val="28"/>
        </w:rPr>
      </w:pPr>
      <w:r>
        <w:rPr>
          <w:rFonts w:cs="Arial"/>
          <w:bCs/>
          <w:sz w:val="28"/>
          <w:szCs w:val="16"/>
        </w:rPr>
        <w:t> 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 правила землепользования и застройки муниципального образования Повенецкого городского поселе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в газете «ДИАЛОГ» и разместить на официальном сайте администрации Повенецкого городского поселе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TextBody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В П Борщ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 xml:space="preserve">Глава Повенецкого </w:t>
      </w:r>
    </w:p>
    <w:p>
      <w:pPr>
        <w:pStyle w:val="TextBody"/>
        <w:spacing w:before="0" w:after="0"/>
        <w:rPr/>
      </w:pPr>
      <w:r>
        <w:rPr>
          <w:rFonts w:cs="Arial"/>
          <w:bCs/>
          <w:sz w:val="28"/>
          <w:szCs w:val="28"/>
        </w:rPr>
        <w:t xml:space="preserve">городского поселения                                         Л М Горянский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Consplusnormal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>к Решению Повенецкого городского Совета от «21» декабря  2012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Правил землепользования и за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применения Правил землепользования и застройки и внесения в ни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. Габсельга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. Лобское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. Тихвин Бор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. Верхнее Волозеро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. Лобское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. Морская Масельга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. Новая Габсельга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. Хижозеро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. при 7 шлюзе ББК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. при 8 шлюзе ББК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. при 9 шлюзе ББК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гт. Повенец - карта градостроительного зонирова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. Сосновка - карта градостроительного зонирования территории.</w:t>
        <w:br/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26:00Z</dcterms:created>
  <dc:creator>user</dc:creator>
  <dc:description/>
  <cp:keywords/>
  <dc:language>en-US</dc:language>
  <cp:lastModifiedBy>user</cp:lastModifiedBy>
  <cp:lastPrinted>2012-12-24T09:44:00Z</cp:lastPrinted>
  <dcterms:modified xsi:type="dcterms:W3CDTF">2012-12-24T06:06:00Z</dcterms:modified>
  <cp:revision>4</cp:revision>
  <dc:subject/>
  <dc:title> </dc:title>
</cp:coreProperties>
</file>