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36  сессия  2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1.12.12г</w:t>
      </w:r>
    </w:p>
    <w:p>
      <w:pPr>
        <w:pStyle w:val="Normal"/>
        <w:rPr/>
      </w:pPr>
      <w:r>
        <w:rPr>
          <w:u w:val="single"/>
        </w:rPr>
        <w:t>П</w:t>
      </w:r>
      <w:r>
        <w:rPr/>
        <w:t xml:space="preserve">овенец                                                                                                                     </w:t>
      </w:r>
      <w:r>
        <w:rPr>
          <w:u w:val="single"/>
        </w:rPr>
        <w:t>№-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 утверждении сметы расходов на подготовку и </w:t>
      </w:r>
    </w:p>
    <w:p>
      <w:pPr>
        <w:pStyle w:val="Normal"/>
        <w:rPr/>
      </w:pPr>
      <w:r>
        <w:rPr/>
        <w:t>проведение выборов депутатов Совета третьего созыва</w:t>
      </w:r>
    </w:p>
    <w:p>
      <w:pPr>
        <w:pStyle w:val="Normal"/>
        <w:rPr/>
      </w:pPr>
      <w:r>
        <w:rPr/>
        <w:t xml:space="preserve"> </w:t>
      </w:r>
      <w:r>
        <w:rPr/>
        <w:t>и главы поселения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 ст. 57 Федерального Закона « Об основных гарантиях избирательных прав и права на участие в  Референдуме граждан Российской Федерации» от 12 июня 2002 года №-67-ФЗ расходы, связанные с проведением связанные с проведением  муниципальных выборов производится избирательными комиссиями за счет средств, выделенных на эти цели из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ую смету расходов Повенецкого городского поселения на подготовку и проведение выборов депутатов Совета третьего созыва и главы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в Территориальную избирательную комиссию Медвежье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В П Бор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80565</wp:posOffset>
                </wp:positionH>
                <wp:positionV relativeFrom="paragraph">
                  <wp:posOffset>-685165</wp:posOffset>
                </wp:positionV>
                <wp:extent cx="2057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3.95pt;mso-position-vertical-relative:text;margin-left:-15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Повенецкого городского поселения</w:t>
      </w:r>
    </w:p>
    <w:p>
      <w:pPr>
        <w:pStyle w:val="Normal"/>
        <w:jc w:val="right"/>
        <w:rPr/>
      </w:pPr>
      <w:r>
        <w:rPr/>
        <w:t>От__21.12.12_№____179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одготовку и проведение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третьего созыва и главы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5"/>
        <w:gridCol w:w="31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-всего, тыс.руб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ая избирательная комиссия №-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на подготовку и проведение выб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еферендума), 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мпенсацию и дополнительную оплату труда , не мен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ковая избирательная комиссия №-3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на подготовку и проведение выборов (референдума), 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компенсацию и дополнительную оплату труда , не мен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ковая избирательная комиссия №-3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на подготовку и проведение выборов (референдума), 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мпенсацию и дополнительную оплату труда , не мен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ковая избирательная комиссия №-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на подготовку и проведение выбор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а компенсацию и дополнительную оплату труда , не менее (референдума)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ковая избирательная комиссия №-3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на подготовку и проведение выборов (референдума), 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8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мпенсацию и дополнительную оплату труда , не мен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0</w:t>
            </w:r>
          </w:p>
        </w:tc>
      </w:tr>
      <w:tr>
        <w:trPr>
          <w:trHeight w:val="375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мпенсацию и дополнительную оплату труда, не мене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56965</wp:posOffset>
                </wp:positionH>
                <wp:positionV relativeFrom="paragraph">
                  <wp:posOffset>-2618740</wp:posOffset>
                </wp:positionV>
                <wp:extent cx="3429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-206.2pt;mso-position-vertical-relative:text;margin-left:-287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1:00Z</dcterms:created>
  <dc:creator>user</dc:creator>
  <dc:description/>
  <cp:keywords/>
  <dc:language>en-US</dc:language>
  <cp:lastModifiedBy>user</cp:lastModifiedBy>
  <dcterms:modified xsi:type="dcterms:W3CDTF">2012-12-18T10:11:00Z</dcterms:modified>
  <cp:revision>5</cp:revision>
  <dc:subject/>
  <dc:title>                                                        </dc:title>
</cp:coreProperties>
</file>