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5102" w:leader="none"/>
          <w:tab w:val="left" w:pos="8200" w:leader="none"/>
        </w:tabs>
        <w:jc w:val="left"/>
        <w:rPr/>
      </w:pPr>
      <w:r>
        <w:rPr>
          <w:spacing w:val="40"/>
          <w:szCs w:val="28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5860620" r:id="rId2"/>
        </w:object>
      </w:r>
      <w:r>
        <w:rPr>
          <w:spacing w:val="40"/>
          <w:szCs w:val="28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овенецкого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34  Сессия 2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 ноября 2012г.                                                                                 № 1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не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части полномочий передаваем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нецким городским посел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едвежьегорскому муниципальному райо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ГО и Ч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« Об общих   принципах  организации местного самоуправления в Российской Федерации » от 06.10.2003 года №-131-Ф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овенец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ередать полномочия  Повенецкого городского поселения по решению  вопросов местного значения в 2013 году </w:t>
      </w:r>
    </w:p>
    <w:p>
      <w:pPr>
        <w:pStyle w:val="Normal"/>
        <w:rPr/>
      </w:pPr>
      <w:r>
        <w:rPr>
          <w:sz w:val="24"/>
          <w:szCs w:val="24"/>
        </w:rPr>
        <w:t xml:space="preserve">-  в части заключения договоров на материально-техническое, продовольственное, медицинское  обеспечение для ликвидации ЧС на территории Повенец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Предоставить главе Повенецкого городского поселения право на заключение вышеупомянутого согла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венецкого город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еления                                                                              Горянский Л 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9:00Z</dcterms:created>
  <dc:creator>user</dc:creator>
  <dc:description/>
  <cp:keywords/>
  <dc:language>en-US</dc:language>
  <cp:lastModifiedBy>RIP</cp:lastModifiedBy>
  <cp:lastPrinted>2012-11-28T10:00:00Z</cp:lastPrinted>
  <dcterms:modified xsi:type="dcterms:W3CDTF">2012-11-28T17:52:00Z</dcterms:modified>
  <cp:revision>4</cp:revision>
  <dc:subject/>
  <dc:title>         </dc:title>
</cp:coreProperties>
</file>