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/>
      </w:pPr>
      <w:r>
        <w:rPr>
          <w:spacing w:val="40"/>
          <w:szCs w:val="28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86182" r:id="rId2"/>
        </w:object>
      </w:r>
      <w:r>
        <w:rPr>
          <w:spacing w:val="40"/>
          <w:szCs w:val="28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34  Сессия 2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ноября  2012г.                                                                                    № -1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 по формированию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ю бюджета поселения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« Об общих   принципах  организации местного самоуправления в Российской Федерации » от 06.10.2003 года №-131-Ф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.  Передать полномочия Администрации муниципального 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Медвежьегорский муниципальный район» на 2013 год по формированию бюджета поселения на 2013 год и перспективного финансового плана на период до 2015 года, по исполнению данного бюджета и финансовому контролю за его исполнением в 201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редоставить главе  Повенецкого городского поселения право на заключение   вышеупомянутого 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венец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              Горянский Л 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3:00Z</dcterms:created>
  <dc:creator>user</dc:creator>
  <dc:description/>
  <cp:keywords/>
  <dc:language>en-US</dc:language>
  <cp:lastModifiedBy>user</cp:lastModifiedBy>
  <cp:lastPrinted>2012-11-28T09:58:00Z</cp:lastPrinted>
  <dcterms:modified xsi:type="dcterms:W3CDTF">2012-11-28T05:58:00Z</dcterms:modified>
  <cp:revision>3</cp:revision>
  <dc:subject/>
  <dc:title>         </dc:title>
</cp:coreProperties>
</file>