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34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4"/>
          <w:szCs w:val="24"/>
        </w:rPr>
      </w:pPr>
      <w:r>
        <w:rPr>
          <w:rFonts w:cs="Garamond" w:ascii="Garamond" w:hAnsi="Garamond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spacing w:val="40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pacing w:val="40"/>
          <w:sz w:val="28"/>
          <w:szCs w:val="28"/>
        </w:rPr>
        <w:t xml:space="preserve">Р Е Ш Е Н И Е </w:t>
      </w:r>
      <w:r>
        <w:rPr>
          <w:b/>
          <w:spacing w:val="4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27 ноября 2012г.                                                                                          №-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органа, уполномоченного на  провед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й  экспертизы нормативных актов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х проектов Совета Повенец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2,3 Федерального закона от 17.07.2009 г.№ 172-ФЗ « Об  антикоррупционной экспертизе нормативных правовых актов и проектов нормативных правовых актов», Устава Повенецкого городского посел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органом, уполномоченным на проведение антироррупционной экспертизы нормативных правовых актов и их проектов Совета Повенецкого городского поселения, Администрацию Повенецкого город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оставить Администрации Повенецкого городского поселения право разработать порядок проведения антикоррупционной экспертизы  нормативных правовых актов и их проектов Совета Повенецкого город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 и распространяет свое действие на отношения , возникшие с 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Г лава Повенецкого городского поселения                                     Л М Горянский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user</dc:creator>
  <dc:description/>
  <cp:keywords/>
  <dc:language>en-US</dc:language>
  <cp:lastModifiedBy>user</cp:lastModifiedBy>
  <cp:lastPrinted>2012-11-28T09:41:00Z</cp:lastPrinted>
  <dcterms:modified xsi:type="dcterms:W3CDTF">2012-11-28T05:41:00Z</dcterms:modified>
  <cp:revision>3</cp:revision>
  <dc:subject/>
  <dc:title>                                                                                                     </dc:title>
</cp:coreProperties>
</file>