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33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4"/>
          <w:szCs w:val="24"/>
        </w:rPr>
      </w:pPr>
      <w:r>
        <w:rPr>
          <w:rFonts w:cs="Garamond" w:ascii="Garamond" w:hAnsi="Garamond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spacing w:val="40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pacing w:val="40"/>
          <w:sz w:val="28"/>
          <w:szCs w:val="28"/>
        </w:rPr>
        <w:t xml:space="preserve">Р Е Ш Е Н И Е </w:t>
      </w:r>
      <w:r>
        <w:rPr>
          <w:b/>
          <w:spacing w:val="4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12г.                                                                                                       №-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нец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муниципального казенного учре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Административно-хозяйственный цен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нец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14 ноября 2002 года №-161-ФЗ « О государственных и  муниципальных унитарных предприятиях», Федерального закона от 06.10.2003 года №-131-ФЗ « Об общих принципах организации местного самоуправления в Российской Федерации», на основании Устава Повенец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здать муниципальное  казенное учреждение « Административно-хозяйственный центр Повенецкого городского поселения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Повенецкого городского поселения выступить в установленном порядке учредителем  создаваемого муниципального казенного учреждения « Административно-хозяйственный центр  Повенецкого  городского поселения» и провести  необходимые мероприятия по его государственной регистрации и обеспечению функцион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 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венецкого городского поселения                                    Л М Горян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User</dc:creator>
  <dc:description/>
  <cp:keywords/>
  <dc:language>en-US</dc:language>
  <cp:lastModifiedBy>user</cp:lastModifiedBy>
  <cp:lastPrinted>2012-11-01T08:41:00Z</cp:lastPrinted>
  <dcterms:modified xsi:type="dcterms:W3CDTF">2012-11-01T04:41:00Z</dcterms:modified>
  <cp:revision>3</cp:revision>
  <dc:subject/>
  <dc:title>                                                                                                     </dc:title>
</cp:coreProperties>
</file>