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7620" w:leader="none"/>
          <w:tab w:val="left" w:pos="820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614905" r:id="rId2"/>
        </w:object>
      </w:r>
      <w:r>
        <w:rPr>
          <w:spacing w:val="40"/>
        </w:rPr>
        <w:t>Российская  Федерация</w:t>
        <w:tab/>
      </w:r>
      <w:r>
        <w:rPr>
          <w:b/>
          <w:spacing w:val="40"/>
        </w:rPr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овенецкого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</w:rPr>
        <w:t>ХХХ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ессия</w:t>
      </w:r>
      <w:r>
        <w:rPr>
          <w:rFonts w:cs="Garamond" w:ascii="Garamond" w:hAnsi="Garamond"/>
          <w:b/>
          <w:sz w:val="40"/>
          <w:lang w:val="en-US"/>
        </w:rPr>
        <w:t xml:space="preserve"> 2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 xml:space="preserve">от </w:t>
      </w:r>
      <w:r>
        <w:rPr>
          <w:b/>
          <w:sz w:val="28"/>
          <w:u w:val="single"/>
          <w:lang w:val="en-US"/>
        </w:rPr>
        <w:t>31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10</w:t>
      </w:r>
      <w:r>
        <w:rPr>
          <w:b/>
          <w:sz w:val="28"/>
          <w:u w:val="single"/>
        </w:rPr>
        <w:t xml:space="preserve"> .2012г. № </w:t>
      </w:r>
      <w:r>
        <w:rPr>
          <w:b/>
          <w:sz w:val="28"/>
          <w:u w:val="single"/>
          <w:lang w:val="en-US"/>
        </w:rPr>
        <w:t>163</w:t>
      </w:r>
    </w:p>
    <w:p>
      <w:pPr>
        <w:pStyle w:val="Normal"/>
        <w:jc w:val="both"/>
        <w:rPr/>
      </w:pPr>
      <w:r>
        <w:rPr>
          <w:b/>
          <w:sz w:val="28"/>
        </w:rPr>
        <w:t>п.Повенец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решение </w:t>
      </w:r>
      <w:r>
        <w:rPr>
          <w:b/>
          <w:sz w:val="26"/>
          <w:szCs w:val="26"/>
          <w:lang w:val="en-US"/>
        </w:rPr>
        <w:t>XXIV</w:t>
      </w:r>
      <w:r>
        <w:rPr>
          <w:b/>
          <w:sz w:val="26"/>
          <w:szCs w:val="26"/>
        </w:rPr>
        <w:t xml:space="preserve"> сессии Совета Повен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родского поселения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зыва от 21.12.2011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23 «О бюджете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енецкое городское поселение» на 2012 год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 изменениями и дополнениями –решения о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3.2012 года №141, от 10.08.2012 года №15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26 Устава муниципального образования «Повенецкое городское поселение» Совет Повенецкого городского поселения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нести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Совета Повенецкого город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1.12.2011 года № 123 «О бюджете муниципального образования «Повенецкое городское поселение» на 2012 год» (с изменениями и дополнениями- решения от 28.03.2012 года №141, от 10.08.2012 года №141)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Повенецкое городское  поселение» на 2012 год изложить в следующей редакции: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общий объем доходов бюджета муниципального образования «Повенецкое городское поселение»  утвердить в сумме 15 049 543 рубля, в том числе налоговые и неналоговые доходы – 4 425 580 рублей,  объем получаемых межбюджетных трансфертов из бюджета муниципального образования «Медвежьегорский муниципальный район» 10 623 963 рубля, из них  дотация на выравнивание бюджетной обеспеченности поселений – 3 295 000 рублей, субвенция на осуществление полномочий по первичному воинскому учету – 171 000 рублей,  субсидии бюджету поселения 4 989 663 рубля, иные межбюджетные трансферты – 2 168 300 рублей; 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щий объем расходов бюджета муниципального образования «Повенецкое городское поселение» утвердить в сумме 15 153 249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) дефицит бюджета в сумме 103 706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Утвердить источники финансирования дефицита бюджета муниципального образования «</w:t>
      </w:r>
      <w:r>
        <w:rPr>
          <w:sz w:val="28"/>
        </w:rPr>
        <w:t>Повенецкое городское</w:t>
      </w:r>
      <w:r>
        <w:rPr>
          <w:bCs/>
          <w:sz w:val="28"/>
          <w:szCs w:val="28"/>
        </w:rPr>
        <w:t xml:space="preserve"> поселение» в 2012 году, согласно приложению № 8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Бюджетные ассигнования бюджета муниципального образования «Повенецкое городское  поселение» на  2012 год изложить в следующей редакции: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бюджетных ассигнований бюджета муниципального образования «Повенецкое город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распределение бюджетных ассигнований бюджета муниципального образования «Повенецкое город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9. Вступление в силу настоящего решения изложить в следующей редакции: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Горянский Л.М.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adm</cp:lastModifiedBy>
  <cp:lastPrinted>2011-11-15T14:37:00Z</cp:lastPrinted>
  <dcterms:modified xsi:type="dcterms:W3CDTF">2012-11-01T04:28:00Z</dcterms:modified>
  <cp:revision>112</cp:revision>
  <dc:subject/>
  <dc:title>  ФИНАНСОВЫЙ ОТДЕЛ</dc:title>
</cp:coreProperties>
</file>