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31  сессия  </w:t>
      </w:r>
      <w:r>
        <w:rPr>
          <w:rFonts w:cs="Garamond" w:ascii="Garamond" w:hAnsi="Garamond"/>
          <w:b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РЕШЕНИЕ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0.08.2012 год                                                                                             №-  154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. Повене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О принятии Устава Повенец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Федерального закона « Об общих принципах организации местного самоуправления Российской Федерации  №- 131- Ф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нять Устав Повенецкого городского поселения в новой реда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Поручить главе Повенецкого городского поселения зарегистрировать Устав Повенецкого городского поселения в Министерстве Юстиции Республики Каре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Отменить решение  сессии Повенецкого городского Совета №-13 от  19.12.2005г « О принятии Устава Повенецкого городского поселения»  и Решение  Повенецкого городского  Совета №-83 от 21.02.2011 года « О принятии Устава Повенец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венецкого городского поселения                                                                   В. П. Борщенк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2076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8:00Z</dcterms:created>
  <dc:creator>User</dc:creator>
  <dc:description/>
  <dc:language>en-US</dc:language>
  <cp:lastModifiedBy>User</cp:lastModifiedBy>
  <cp:lastPrinted>2012-09-13T13:20:00Z</cp:lastPrinted>
  <dcterms:modified xsi:type="dcterms:W3CDTF">2012-09-13T09:20:00Z</dcterms:modified>
  <cp:revision>5</cp:revision>
  <dc:subject/>
  <dc:title>                                                                                                     </dc:title>
</cp:coreProperties>
</file>