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ХХ</w:t>
      </w:r>
      <w:r>
        <w:rPr>
          <w:rFonts w:cs="Garamond" w:ascii="Garamond" w:hAnsi="Garamond"/>
          <w:b/>
          <w:sz w:val="32"/>
          <w:szCs w:val="32"/>
          <w:lang w:val="en-US"/>
        </w:rPr>
        <w:t>I</w:t>
      </w:r>
      <w:r>
        <w:rPr>
          <w:rFonts w:cs="Garamond" w:ascii="Garamond" w:hAnsi="Garamond"/>
          <w:b/>
          <w:sz w:val="32"/>
          <w:szCs w:val="32"/>
        </w:rPr>
        <w:t xml:space="preserve">Х  сессия  </w:t>
      </w:r>
      <w:r>
        <w:rPr>
          <w:rFonts w:cs="Garamond" w:ascii="Garamond" w:hAnsi="Garamond"/>
          <w:b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РЕШЕНИЕ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06.2012 год    №- 151                                                                           п. Повен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«Положение о земельном налогооблож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овенецкого городск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Федеральным законом от 27.07.2010г. № 229- 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й», со статьей 25 Устава Повенецкого город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Внести  в  Положение о земельном налогообложении на территории Повенецкого городско поселения утвержденное Решением Совета Повенецкого городского поселения  от 26.11.2010 года. №-69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нкт 3.1. изложить в  следующей редакции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ами -  организациями и физическими лицами, являющимися индивидуальными предпринимателями (за земельные участки, используемые при осуществлении  предпринимательской деятельности), налог уплачивается по истечении налогового периода, но не позднее 15 февраля, следующего за истекшим налоговым периодом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 Настоящее решение вступает в силу со дня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венецкого городского поселения                                                                   В. П. Бор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2076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6:00Z</dcterms:created>
  <dc:creator>User</dc:creator>
  <dc:description/>
  <dc:language>en-US</dc:language>
  <cp:lastModifiedBy>User</cp:lastModifiedBy>
  <cp:lastPrinted>2012-06-25T16:10:00Z</cp:lastPrinted>
  <dcterms:modified xsi:type="dcterms:W3CDTF">2012-06-25T12:11:00Z</dcterms:modified>
  <cp:revision>7</cp:revision>
  <dc:subject/>
  <dc:title>Российская  Федерация</dc:title>
</cp:coreProperties>
</file>