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36 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овенец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поселения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21. декабря  2012 года  № 175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внутреннего долга муниципального образования «Повенецкое городское поселение» на 01 январ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  <w:tab w:val="right" w:pos="9921" w:leader="none"/>
        </w:tabs>
        <w:rPr/>
      </w:pPr>
      <w:r>
        <w:rPr>
          <w:sz w:val="28"/>
        </w:rPr>
        <w:tab/>
      </w:r>
      <w:r>
        <w:rPr/>
        <w:t>(Тысяч рублей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говых обязательст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говоры и Соглашения о получении поселением бюджетных кредитов от бюджетов всех уровней бюджетной системы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том числе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говора о предоставлении администрации Повенецкого городского поселения из средств бюджета  муниципального образования «Медвежьегорский муниципальный район» бюджетных кредитов на покрытие дефицита бюджет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6:00Z</dcterms:created>
  <dc:creator>райфу</dc:creator>
  <dc:description/>
  <cp:keywords/>
  <dc:language>en-US</dc:language>
  <cp:lastModifiedBy>user</cp:lastModifiedBy>
  <cp:lastPrinted>2008-02-05T08:39:00Z</cp:lastPrinted>
  <dcterms:modified xsi:type="dcterms:W3CDTF">2012-12-21T04:43:00Z</dcterms:modified>
  <cp:revision>102</cp:revision>
  <dc:subject/>
  <dc:title>Приложение № 9   </dc:title>
</cp:coreProperties>
</file>