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2012 года                                                                                                      № - 104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уги «Предоставление информации о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чередности предоставления жил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мещений на условиях соци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й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Повенецкого городского поселения муниципальной услуги – «</w:t>
      </w:r>
      <w:r>
        <w:rPr>
          <w:rFonts w:cs="Times New Roman CYR" w:ascii="Times New Roman CYR" w:hAnsi="Times New Roman CYR"/>
          <w:bCs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поселения                                     Л.М.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>    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cs="Times New Roman CYR" w:ascii="Times New Roman CYR" w:hAnsi="Times New Roman CYR"/>
        </w:rPr>
        <w:t>Повенец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   15.11 .2012 г.     № -104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 Повенецкого  городского поселения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едоставления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441" w:leader="none"/>
        </w:tabs>
        <w:autoSpaceDE w:val="false"/>
        <w:spacing w:before="108" w:after="108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   предоставлению информации об очередности предоставления жилых помещений на территории Повенецкого городского поселения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ая услуга: «</w:t>
      </w:r>
      <w:r>
        <w:rPr>
          <w:rFonts w:cs="Times New Roman CYR" w:ascii="Times New Roman CYR" w:hAnsi="Times New Roman CYR"/>
          <w:color w:val="000000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74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униципальная услуга предоставляется администрацией Повенец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3. Нормативные правовые акты, регулирующие оказание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ый кодекс Российской Федерации от 29.12.2004 г. N 188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став </w:t>
      </w:r>
      <w:r>
        <w:rPr>
          <w:rFonts w:cs="Times New Roman CYR" w:ascii="Times New Roman CYR" w:hAnsi="Times New Roman CYR"/>
        </w:rPr>
        <w:t xml:space="preserve">Повенецкого городского </w:t>
      </w:r>
      <w:r>
        <w:rPr>
          <w:rFonts w:cs="Times New Roman CYR" w:ascii="Times New Roman CYR" w:hAnsi="Times New Roman CYR"/>
          <w:color w:val="000000"/>
        </w:rPr>
        <w:t>поселения.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4. </w:t>
      </w:r>
      <w:r>
        <w:rPr>
          <w:rFonts w:cs="Times New Roman CYR" w:ascii="Times New Roman CYR" w:hAnsi="Times New Roman CYR"/>
          <w:bCs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униципальная у</w:t>
      </w:r>
      <w:r>
        <w:rPr>
          <w:rFonts w:cs="Times New Roman CYR" w:ascii="Times New Roman CYR" w:hAnsi="Times New Roman CYR"/>
        </w:rPr>
        <w:t xml:space="preserve">слуга предоставляется </w:t>
      </w:r>
      <w:r>
        <w:rPr>
          <w:rFonts w:cs="Times New Roman CYR" w:ascii="Times New Roman CYR" w:hAnsi="Times New Roman CYR"/>
          <w:color w:val="000000"/>
        </w:rPr>
        <w:t xml:space="preserve">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bCs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на территории Повенецкого городского  поселения с указанием номера очере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6. Получател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Граждане Российской Федерации, состоящие на учете в качестве нуждающихся в жилых помещениях в администрации Повенецкого городского поселения, или их полномочные представител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7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Информация о порядке предоставления муниципальной услуги предоставляется непосредственно  администрацией Повенецкого город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1. Информация о месте нахождения и графике работы исполнител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Cs/>
        </w:rPr>
        <w:t>Адрес: 186326, Республика Карелия, Медвежьегорский район, пгт. Повенец, ул. Ленина   д,1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График работы:  понедельник – четверг с 08-30  до 16-30, пятница с 08-30 до 15.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</w:t>
      </w:r>
      <w:r>
        <w:rPr>
          <w:rFonts w:cs="Times New Roman CYR" w:ascii="Times New Roman CYR" w:hAnsi="Times New Roman CYR"/>
          <w:bCs/>
        </w:rPr>
        <w:t xml:space="preserve">перерыв – с 12-30 до 13-30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</w:t>
      </w:r>
      <w:r>
        <w:rPr>
          <w:rFonts w:cs="Times New Roman CYR" w:ascii="Times New Roman CYR" w:hAnsi="Times New Roman CYR"/>
          <w:bCs/>
        </w:rPr>
        <w:t>выходные –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7.2.   Контактные телеф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ефон администрации 8 (81434) 43794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3. </w:t>
      </w:r>
      <w:r>
        <w:rPr>
          <w:rFonts w:cs="Times New Roman CYR" w:ascii="Times New Roman CYR" w:hAnsi="Times New Roman CYR"/>
          <w:bCs/>
        </w:rPr>
        <w:t>Адрес официальных сайтов в сети Интерн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формация о предоставлении муниципальной услуги размещается на официальном сайте Администрации  Повенецкого городского поселения: </w:t>
      </w:r>
      <w:r>
        <w:rPr>
          <w:rFonts w:cs="Times New Roman CYR" w:ascii="Times New Roman CYR" w:hAnsi="Times New Roman CYR"/>
          <w:b/>
          <w:bCs/>
        </w:rPr>
        <w:t>www.</w:t>
      </w:r>
      <w:r>
        <w:rPr>
          <w:rFonts w:cs="Times New Roman CYR" w:ascii="Times New Roman CYR" w:hAnsi="Times New Roman CYR"/>
          <w:b/>
          <w:bCs/>
          <w:lang w:val="en-US"/>
        </w:rPr>
        <w:t>povenec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й адрес для направления обращений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.7.4. </w:t>
      </w:r>
      <w:r>
        <w:rPr>
          <w:rFonts w:cs="Times New Roman CYR" w:ascii="Times New Roman CYR" w:hAnsi="Times New Roman CYR"/>
          <w:bCs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порядке предоставления муниципальной услуги может быть предоставлена заявителем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непосредственно в администрацию  Повенецкого городского посе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 использованием средств телефонной связ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по письменному обращению граждан в администрацию Повенецкого городского посел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информационных стендах в помещении Администрации Повенецкого городского поселения  размещаются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график работы администрации Повенецкого городского посел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жим работы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ый почтовый адрес для предоставления комплекта документов по почте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пособы заполнения заяв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чень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еречень категорий заявителей, имеющих право на получение муниципальных услуг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снования отказа в предоставлении муниципальных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рядок  обжалования  решений,  действий  (бездействия) уполномоченных органов, их должностных лиц и сотрудников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роки предоставления муниципальной услуги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вете на письменное обращение заявителя специалист указывает свою  фамилию и инициалы, а также номер телефона для справок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5.</w:t>
      </w:r>
      <w:r>
        <w:rPr>
          <w:rFonts w:cs="Times New Roman CYR" w:ascii="Times New Roman CYR" w:hAnsi="Times New Roman CYR"/>
          <w:bCs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олучения муниципальной услуги заявителю необходимо пода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заявление по форме, представленной в </w:t>
      </w:r>
      <w:r>
        <w:rPr/>
        <w:t>(</w:t>
      </w:r>
      <w:r>
        <w:rPr>
          <w:rFonts w:cs="Times New Roman CYR" w:ascii="Times New Roman CYR" w:hAnsi="Times New Roman CYR"/>
        </w:rPr>
        <w:t>приложении № 1</w:t>
      </w:r>
      <w:r>
        <w:rPr/>
        <w:t>)</w:t>
      </w:r>
      <w:r>
        <w:rPr>
          <w:rFonts w:cs="Times New Roman CYR" w:ascii="Times New Roman CYR" w:hAnsi="Times New Roman CYR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паспорт (для обозре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роки предоставления муниципальной услуги: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 </w:t>
              <w:br/>
              <w:t xml:space="preserve">дней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Муниципальная услуга предоставляется по письменному заявлению гражданина, состоящего на учете в качестве нуждающегося в жилых помещениях в Администрации Повенецкого городского поселения или его полномочных предста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9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Муниципальная услуга</w:t>
      </w:r>
      <w:r>
        <w:rPr>
          <w:rFonts w:cs="Times New Roman CYR" w:ascii="Times New Roman CYR" w:hAnsi="Times New Roman CYR"/>
          <w:color w:val="000000"/>
        </w:rPr>
        <w:t xml:space="preserve"> не предоставляется, если в обраще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</w:rPr>
        <w:t xml:space="preserve">2.10. Требования к помещениям и местам, предназначенным для предоставления </w:t>
      </w:r>
      <w:r>
        <w:rPr>
          <w:rFonts w:cs="Times New Roman CYR" w:ascii="Times New Roman CYR" w:hAnsi="Times New Roman CYR"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1. Требования к зданию,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администрации Повенецкого город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е оборудовано удобной для приёма посетителей и хранения документов мебелью, оснащено компьютерной и оргтехн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2. Оборудование мест ожи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ста ожидания на предоставление муниципальной услуги оборудуются стульями, кресельными секциями в коридоре администрации Повенецкого городского поселения.</w:t>
      </w:r>
    </w:p>
    <w:p>
      <w:pPr>
        <w:pStyle w:val="Normal"/>
        <w:widowControl w:val="false"/>
        <w:autoSpaceDE w:val="false"/>
        <w:spacing w:before="108" w:after="108"/>
        <w:ind w:firstLine="9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/>
        <w:t>(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u w:val="single"/>
        </w:rPr>
        <w:t>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3.2. Приём и регистрация документов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обращение заявителя в администрацию Повенецкого городского поселения и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, ответственный за предоставление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иксирует получение документов путем внесения регистрационной записи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пециалист  принимает заявление, осуществляет проверку относительно движения очереди нуждающихся,  после чего подготавливает  справку, подтверждающую факт нахождения заявителя на учете в качестве нуждающегося в жилых помещениях в Администрации Повенецкого городского поселения, с указанием номера очереди. 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 xml:space="preserve">Итоговый документ - справка, подтверждающая факт нахождения гражданина на учете в качестве нуждающегося в жилых помещениях на территории Повенецкого городского поселения, с указанием номера очереди направляется заявителю обычным письмом либо выдается непосредственно на руки заявите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108" w:after="108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IV. Порядок и формы контроля за исполн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ы несу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оту консультирования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оту принятых у заявителе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хранени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,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Республики Карелия, администрации Повенецкого город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 w:val="false"/>
        <w:autoSpaceDE w:val="false"/>
        <w:spacing w:before="108" w:after="108"/>
        <w:ind w:firstLine="720"/>
        <w:jc w:val="both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bCs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 (Приложение №3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5.2. Жалоба на действия (бездействия) и решения должностных лиц (далее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о адресу: 186326, Республика Карелия, Медвежьегорский район, пгт. Повенец, ул. Ленина .д 18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телефону/факсу: 8 (81434) 43-7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 xml:space="preserve">По электронной почте: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Жалоба может быть подана в форме устного обращения на личном приеме заявителей. Прием заявителей в администрации Повенецкого городского поселения осуществляет Глав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рием заявителей Главой администрации Повенецкого городского поселения проводится по предварительной записи, которая осуществляется в соответствии с графиком работы администрации, предусмотренным пунктом 2.7.1. настоящего Административного регламента, в администрации Повенец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5.4. Жалоба может быть подана по электронной почт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адрес  Администрации Повенецкого городского поселения, указанный в пункте 2.7.3. настоящего Административного регламента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исьменная жалоба и жалоба по электронной почте должны быть рассмотрены в течение 30 дней со дня их регистрации в администрации Повенецкого город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ab/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ab/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(Приложение №4)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1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10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rFonts w:cs="Times New Roman CYR" w:ascii="Times New Roman CYR" w:hAnsi="Times New Roman CYR"/>
          <w:bCs/>
        </w:rPr>
        <w:t>Главе администрации Повенецкого городского поселения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место регистрации заявителя)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спорт 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данные, кем и когда выдан)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9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та                               _______________   (                      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Подпись                  расшифр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N 2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ием и регистрация документов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50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ет                                                                                                                       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репятствия для предоставлении услуги отсутствую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850"/>
        <w:gridCol w:w="2859"/>
        <w:gridCol w:w="2339"/>
      </w:tblGrid>
      <w:tr>
        <w:trPr>
          <w:trHeight w:val="4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и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я услуг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Отказ в предоставлении справ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1. </w:t>
            </w:r>
            <w:r>
              <w:rPr>
                <w:rFonts w:cs="Times New Roman CYR" w:ascii="Times New Roman CYR" w:hAnsi="Times New Roman CYR"/>
                <w:u w:val="single"/>
              </w:rPr>
              <w:t>При личном обращении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устно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в виде спр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2. </w:t>
            </w:r>
            <w:r>
              <w:rPr>
                <w:rFonts w:cs="Times New Roman CYR" w:ascii="Times New Roman CYR" w:hAnsi="Times New Roman CYR"/>
                <w:u w:val="single"/>
              </w:rPr>
              <w:t>При письменном обращении по почт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274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671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Вы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 заявителю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Администрации </w:t>
      </w:r>
      <w:r>
        <w:rPr>
          <w:rFonts w:cs="Times New Roman CYR" w:ascii="Times New Roman CYR" w:hAnsi="Times New Roman CYR"/>
          <w:b/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  <w:b/>
          <w:bCs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Наименование   Администрация </w:t>
      </w:r>
      <w:r>
        <w:rPr>
          <w:rFonts w:cs="Times New Roman CYR" w:ascii="Times New Roman CYR" w:hAnsi="Times New Roman CYR"/>
          <w:color w:val="000000"/>
        </w:rPr>
        <w:t xml:space="preserve">Повенецкое городское </w:t>
      </w:r>
      <w:r>
        <w:rPr>
          <w:rFonts w:cs="Times New Roman CYR" w:ascii="Times New Roman CYR" w:hAnsi="Times New Roman CYR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ПОВЕНЕЦКОГО ГОРОД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2240" w:h="15840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8:00Z</dcterms:created>
  <dc:creator>User</dc:creator>
  <dc:description/>
  <cp:keywords/>
  <dc:language>en-US</dc:language>
  <cp:lastModifiedBy>user</cp:lastModifiedBy>
  <cp:lastPrinted>2012-11-15T08:28:00Z</cp:lastPrinted>
  <dcterms:modified xsi:type="dcterms:W3CDTF">2012-11-15T04:29:00Z</dcterms:modified>
  <cp:revision>4</cp:revision>
  <dc:subject/>
  <dc:title> </dc:title>
</cp:coreProperties>
</file>